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О внесении изменений в статью 27 закона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 внесении изменений в статью 27 закона Алтайского края «Об административной ответственности за совершение правонарушений на территории Алтайского края» не потребует внесения изменений в нормативные правовые акты Алтайского края, однако потребует внесение изменений в муниципальные правовые акт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Заместитель председателя Алтайского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раевого Законодательного Собрания –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едседатель постоянного комитета по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авовой политике и местному самоуправлению                     Д.А. Голобородько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09:00Z</dcterms:created>
  <dc:creator>Valued Acer Customer</dc:creator>
  <dc:description/>
  <cp:keywords/>
  <dc:language>en-US</dc:language>
  <cp:lastModifiedBy>Дарья Матвеевна Калаева</cp:lastModifiedBy>
  <cp:lastPrinted>2022-09-05T10:02:00Z</cp:lastPrinted>
  <dcterms:modified xsi:type="dcterms:W3CDTF">2022-09-05T03:02:00Z</dcterms:modified>
  <cp:revision>10</cp:revision>
  <dc:subject/>
  <dc:title/>
</cp:coreProperties>
</file>